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02</w:t>
        <w:tab/>
        <w:t>COLLECTION OF ASSESSMENTS</w:t>
      </w:r>
    </w:p>
    <w:p>
      <w:pPr>
        <w:pStyle w:val="Rule"/>
        <w:rPr/>
      </w:pPr>
      <w:r>
        <w:rPr/>
        <w:t>19A NCAC 03D .0503</w:t>
        <w:tab/>
        <w:t>WEIGHING VEHICLES WITH PORTABLE SCALES</w:t>
      </w:r>
    </w:p>
    <w:p>
      <w:pPr>
        <w:pStyle w:val="Rule"/>
        <w:rPr/>
      </w:pPr>
      <w:r>
        <w:rPr/>
        <w:t>19A NCAC 03D .0504</w:t>
        <w:tab/>
        <w:t>RECIPROCITY AGREEMENTS</w:t>
      </w:r>
    </w:p>
    <w:p>
      <w:pPr>
        <w:pStyle w:val="Rule"/>
        <w:rPr/>
      </w:pPr>
      <w:r>
        <w:rPr/>
        <w:t>19A NCAC 03D .0505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1 through 20</w:t>
        <w:noBreakHyphen/>
        <w:t>4.12; 20</w:t>
        <w:noBreakHyphen/>
        <w:t>49; 20</w:t>
        <w:noBreakHyphen/>
        <w:t>84.2; 20</w:t>
        <w:noBreakHyphen/>
        <w:t>91.1; 20</w:t>
        <w:noBreakHyphen/>
        <w:t>99; 20</w:t>
        <w:noBreakHyphen/>
        <w:t>118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April 11, 1980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